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E PIEMONTE</w:t>
      </w:r>
    </w:p>
    <w:p>
      <w:pPr>
        <w:pStyle w:val="Normal"/>
        <w:spacing w:before="120" w:after="0"/>
        <w:ind w:left="3402" w:right="3402" w:hanging="0"/>
        <w:jc w:val="center"/>
        <w:rPr>
          <w:rFonts w:ascii="Book Antiqua" w:hAnsi="Book Antiqua" w:eastAsia="Book Antiqua" w:cs="Book Antiqua"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i/>
          <w:iCs/>
          <w:sz w:val="16"/>
          <w:szCs w:val="16"/>
        </w:rPr>
        <w:t>Direzione Promozione Attività Culturali, Istruzione e Spettacol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iCs/>
          <w:sz w:val="16"/>
          <w:szCs w:val="16"/>
        </w:rPr>
        <w:t>Data 07/08/2002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>Protocollo   14490 /32.07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Ai Dirigenti </w:t>
      </w:r>
    </w:p>
    <w:p>
      <w:pPr>
        <w:pStyle w:val="TextBody"/>
        <w:spacing w:lineRule="auto" w:line="240"/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delle Istituzioni scolastiche </w:t>
      </w:r>
    </w:p>
    <w:p>
      <w:pPr>
        <w:pStyle w:val="TextBody"/>
        <w:spacing w:lineRule="auto" w:line="240"/>
        <w:ind w:left="5664" w:firstLine="709"/>
        <w:rPr>
          <w:sz w:val="22"/>
          <w:szCs w:val="22"/>
        </w:rPr>
      </w:pPr>
      <w:r>
        <w:rPr>
          <w:sz w:val="22"/>
          <w:szCs w:val="22"/>
        </w:rPr>
        <w:t>statali e non statali del Piemonte</w:t>
      </w:r>
    </w:p>
    <w:p>
      <w:pPr>
        <w:pStyle w:val="TextBody"/>
        <w:spacing w:lineRule="auto" w:line="24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firstLine="709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rPr/>
      </w:pPr>
      <w:r>
        <w:rPr/>
        <w:t>OGGETTO: Bando per l’arricchimento dell’offerta formativa delle istituzioni scolastiche statali e non statali. Anno scolastico 2002-200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La Regione, nell’intento di sostenere l’attività delle scuole piemontesi nel loro impegno educativo e nel loro sforzo per l’innovazione didattica, ha deciso di destinare un fondo di 4.700.000,00 € a favore delle istituzioni scolastiche statali e non statali paritarie, parificate e legalmente riconosciute per l’arricchimento dell’offerta formativa e ha approvato con DGR 133-6965 del 05/08/2002 il relativo ban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BodyText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Condizione per l’accesso ai contributi è la presentazione di un progetto, da parte delle Istituzioni scolastiche, rivolto all’arricchimento dell’offerta formativa, secondo le modalità previste dal bando stesso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Si fa presente che il testo del bando, di cui si allega copia, è pubblicato, unitamente a quello della delibera, sul Bollettino Ufficiale della Regione Piemonte ed è disponibile (e scaricabile) sui siti internet della Regione e della Direzione MIUR, che sono: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rStyle w:val="Hyperlink"/>
          <w:sz w:val="22"/>
          <w:szCs w:val="22"/>
        </w:rPr>
        <w:t>www.regione.piemonte.it/istruz/dirstu/bandi.htm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zione.scuole.piemonte.it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Si auspica che questa iniziativa regionale possa offrire un significativo sostegno al lavoro delle scuole piemontesi, incoraggiandone la progettualità e l’innovazione didattica e venendo incontro alle loro esigenze operative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Augurando a tutto il personale delle scuole del Piemonte un buon lavoro per l’entrante anno scolastico, porgiamo cordiali saluti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’Assessore</w:t>
        <w:tab/>
        <w:tab/>
        <w:tab/>
        <w:tab/>
        <w:tab/>
        <w:t>Il Direttore</w:t>
      </w:r>
    </w:p>
    <w:p>
      <w:pPr>
        <w:pStyle w:val="BodyText2"/>
        <w:spacing w:lineRule="auto" w:line="240"/>
        <w:rPr/>
      </w:pPr>
      <w:r>
        <w:rPr/>
        <w:tab/>
        <w:tab/>
      </w:r>
      <w:r>
        <w:rPr>
          <w:sz w:val="22"/>
          <w:szCs w:val="22"/>
        </w:rPr>
        <w:t xml:space="preserve">         Giampiero Leo</w:t>
        <w:tab/>
        <w:tab/>
        <w:tab/>
        <w:tab/>
        <w:t xml:space="preserve">   dr.ssa Rita Marchiori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/rm</w:t>
      </w:r>
    </w:p>
    <w:p>
      <w:pPr>
        <w:pStyle w:val="Normal"/>
        <w:ind w:left="56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ia Meucci 1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10121 Torino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 . 011.4324445/5880/5833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6"/>
        <w:szCs w:val="16"/>
      </w:rPr>
      <w:t>Fax 011.4322009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outlineLvl w:val="0"/>
    </w:pPr>
    <w:rPr>
      <w:rFonts w:ascii="Arial" w:hAnsi="Arial" w:eastAsia="Arial" w:cs="Arial"/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30:00Z</dcterms:created>
  <dc:creator>Settore Sistemi Informativi</dc:creator>
  <dc:description/>
  <dc:language>en-US</dc:language>
  <cp:lastModifiedBy>P&amp;P</cp:lastModifiedBy>
  <cp:lastPrinted>2002-08-06T16:20:00Z</cp:lastPrinted>
  <dcterms:modified xsi:type="dcterms:W3CDTF">2002-10-11T10:26:00Z</dcterms:modified>
  <cp:revision>5</cp:revision>
  <dc:subject/>
  <dc:title> </dc:title>
</cp:coreProperties>
</file>